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93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R E T O      Nº      34/11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se a Archivo el expediente Nº 511/11, caratulado como: “Concejal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- Jorge Durand. Pto. Comunicación, solicitud al Departamento Ejecutivo, incorporación de seguridad policial en Villa Laguna Brava”.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octu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19:00Z</dcterms:created>
  <dc:creator>Usuario</dc:creator>
  <dc:description/>
  <cp:keywords/>
  <dc:language>en-US</dc:language>
  <cp:lastModifiedBy>WinuE</cp:lastModifiedBy>
  <dcterms:modified xsi:type="dcterms:W3CDTF">2011-12-30T20:19:00Z</dcterms:modified>
  <cp:revision>2</cp:revision>
  <dc:subject/>
  <dc:title>                          </dc:title>
</cp:coreProperties>
</file>